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1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341-6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Нестеренко О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теренко Ольги Александровны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7.2024 года в 00 час. 01 мин., Нестеренко О.А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800 рублей, назначенный постановлением №18810586240514010504 от 14.05.2024 года по делу об административном правонарушении, предусмотренном ч. 2 ст. 12.12 КоАП РФ. В отношении Нестеренко О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стеренко О.А. в судебном заседании отводов и ходатайств не заявляла,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9809; копией постановления по делу об административном правонарушении № 18810586240514010504 от 14.05.2024 года, вступившем в законную силу 31.05.2024 г.; карточкой учета транспортного средства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Нестеренко О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естеренко О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естеренко Ольг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9252011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19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